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5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11.jpeg" ContentType="image/jpeg"/>
  <Override PartName="/word/media/image73.jpeg" ContentType="image/jpeg"/>
  <Override PartName="/word/media/image24.png" ContentType="image/png"/>
  <Override PartName="/word/media/image74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8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63.jpeg" ContentType="image/jpeg"/>
  <Override PartName="/word/media/image6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2.jpeg" ContentType="image/jpeg"/>
  <Override PartName="/word/media/image28.png" ContentType="image/png"/>
  <Override PartName="/word/media/image72.png" ContentType="image/png"/>
  <Override PartName="/word/media/image3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9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世界互联网大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乌镇峰会</w:t>
      </w:r>
      <w:r>
        <w:rPr>
          <w:rFonts w:ascii="宋体" w:hAnsi="宋体" w:cs="宋体"/>
          <w:b/>
          <w:kern w:val="0"/>
          <w:sz w:val="36"/>
          <w:szCs w:val="36"/>
        </w:rPr>
        <w:t>期间无线电发射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设备限制使用清单及参考图示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世界互联网大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乌镇峰会</w:t>
      </w:r>
      <w:r>
        <w:rPr>
          <w:rFonts w:ascii="黑体" w:hAnsi="黑体" w:eastAsia="黑体"/>
          <w:b/>
          <w:sz w:val="32"/>
          <w:szCs w:val="32"/>
        </w:rPr>
        <w:t>筹备和举办期间限制使用的无线电设备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类限制使用的无线电设备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麦克风、无线传声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电干扰器或阻断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电直放站、</w:t>
            </w: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无线信号放大器</w:t>
            </w:r>
            <w:bookmarkEnd w:id="0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持、车载调频对讲机、基地台设备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众对讲机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持、车载数字集群对讲机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遥控玩具、无线遥控（车、船、飞机）模型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遥控、遥测设备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摄像机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耳机（蓝牙耳机除外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翻译设备、无线监听系统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固定、可搬移式、车载移动式微波传输设备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无线传感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功率无绳电话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星移动电话、车载卫星新闻采集设备及固定卫星链路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星地球站及卫星天线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音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频传输设备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嵌入式无线网卡（公众移动通信除外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网络路由器、无线网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网络结点设备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风雷达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距离非接触式读卡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发射和接收功能的无人驾驶航空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依法需要取得行政许可的无线电台站设备</w:t>
            </w:r>
          </w:p>
        </w:tc>
      </w:tr>
    </w:tbl>
    <w:p>
      <w:pPr>
        <w:pStyle w:val="Heading3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2</w:t>
      </w:r>
      <w:r>
        <w:rPr>
          <w:rFonts w:ascii="黑体" w:hAnsi="黑体" w:cs="宋体" w:eastAsia="黑体"/>
          <w:kern w:val="0"/>
        </w:rPr>
        <w:t>、</w:t>
      </w:r>
      <w:r>
        <w:rPr>
          <w:rFonts w:ascii="黑体" w:hAnsi="黑体" w:eastAsia="黑体"/>
        </w:rPr>
        <w:t>世界互联网大会</w:t>
      </w:r>
      <w:r>
        <w:rPr>
          <w:rFonts w:ascii="黑体" w:hAnsi="黑体" w:eastAsia="黑体"/>
          <w:lang w:val="en-US" w:eastAsia="zh-CN"/>
        </w:rPr>
        <w:t>乌镇峰会</w:t>
      </w:r>
      <w:r>
        <w:rPr>
          <w:rFonts w:ascii="黑体" w:hAnsi="黑体" w:eastAsia="黑体"/>
        </w:rPr>
        <w:t>筹备及举办</w:t>
      </w:r>
      <w:r>
        <w:rPr>
          <w:rFonts w:ascii="黑体" w:hAnsi="黑体" w:cs="宋体" w:eastAsia="黑体"/>
          <w:kern w:val="0"/>
        </w:rPr>
        <w:t>期间需要粘贴“无线电设备准入”专用标签的无线电设备参考图示</w:t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无线麦克风、无线传声器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57755" cy="201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138680" cy="1645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97710" cy="242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974850" cy="2414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08175" cy="2589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089150" cy="2683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12365" cy="2608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356485" cy="2467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" t="8346" r="819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无线电干扰器或者阻断器</w:t>
      </w:r>
    </w:p>
    <w:p>
      <w:pPr>
        <w:pStyle w:val="Normal"/>
        <w:rPr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77440" cy="2686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691765" cy="2670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282565" cy="33870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）无线电直放站、无线信号放大器 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81200" cy="2398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</w:t>
      </w:r>
      <w:r>
        <w:rPr>
          <w:sz w:val="36"/>
          <w:lang w:val="en-US" w:eastAsia="en-US"/>
        </w:rPr>
        <w:drawing>
          <wp:inline distT="0" distB="0" distL="0" distR="0">
            <wp:extent cx="2066925" cy="2320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67255" cy="26428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 </w:t>
      </w:r>
      <w:r>
        <w:rPr>
          <w:sz w:val="36"/>
          <w:lang w:val="en-US" w:eastAsia="en-US"/>
        </w:rPr>
        <w:drawing>
          <wp:inline distT="0" distB="0" distL="0" distR="0">
            <wp:extent cx="1876425" cy="24841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Heading3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手持、车载调频对讲机、基地台设备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手持无线电对讲机</w:t>
      </w:r>
      <w:r>
        <w:rPr>
          <w:sz w:val="28"/>
        </w:rPr>
        <w:t>(handset</w:t>
      </w:r>
      <w:r>
        <w:rPr>
          <w:sz w:val="28"/>
        </w:rPr>
        <w:t xml:space="preserve"> talkback</w:t>
      </w:r>
      <w:r>
        <w:rPr>
          <w:sz w:val="28"/>
        </w:rPr>
        <w:t>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31440" cy="2625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511935" cy="3238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车载无线电对讲机（基地台）</w:t>
      </w:r>
      <w:r>
        <w:rPr>
          <w:sz w:val="28"/>
        </w:rPr>
        <w:t>(</w:t>
      </w:r>
      <w:r>
        <w:rPr>
          <w:sz w:val="28"/>
        </w:rPr>
        <w:t>Vehicular station</w:t>
      </w:r>
      <w:r>
        <w:rPr>
          <w:sz w:val="28"/>
        </w:rPr>
        <w:t>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88235" cy="12763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13000" cy="18542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25027" r="290" b="1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陆地移动无线电基地台</w:t>
      </w:r>
      <w:r>
        <w:rPr>
          <w:sz w:val="28"/>
        </w:rPr>
        <w:t>(base station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821305" cy="16452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28" t="25363" r="-9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48535" cy="18262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公众对讲机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573530" cy="22828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513" t="11245" r="10462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591310" cy="18491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625600" cy="20523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手持、车载数字集群对讲机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816735" cy="25920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drawing>
          <wp:inline distT="0" distB="0" distL="0" distR="0">
            <wp:extent cx="1424940" cy="25793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1859915" cy="19399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773045" cy="24434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无线遥控玩具、无线遥控（车、船、飞机）模型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88845" cy="25273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81555" cy="15798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无线遥控、遥测设备</w:t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00300" cy="21774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82190" cy="22821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无线摄像机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26615" cy="24815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7087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  </w:t>
      </w:r>
      <w:r>
        <w:rPr>
          <w:sz w:val="36"/>
          <w:lang w:val="en-US" w:eastAsia="en-US"/>
        </w:rPr>
        <w:drawing>
          <wp:inline distT="0" distB="0" distL="0" distR="0">
            <wp:extent cx="1866900" cy="222059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270760" cy="24428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2078990" cy="25558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049145" cy="18078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868170" cy="183642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550" t="10092" r="5841" b="2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077085" cy="25241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821815" cy="2168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）无线耳机（手机耳机除外）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275840" cy="23495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996440" cy="2320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）无线翻译、无线监听系统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903095" cy="331597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81555" cy="20669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4544060" cy="379222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翻译系统</w:t>
      </w:r>
      <w:r>
        <w:rPr>
          <w:sz w:val="28"/>
        </w:rPr>
        <w:t>(Interpretation system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4270375" cy="29127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）各类固定、可搬移式、车载移动式微波传输设备</w:t>
      </w:r>
    </w:p>
    <w:p>
      <w:pPr>
        <w:pStyle w:val="Normal"/>
        <w:rPr>
          <w:sz w:val="28"/>
        </w:rPr>
      </w:pPr>
      <w:r>
        <w:rPr>
          <w:sz w:val="28"/>
        </w:rPr>
        <w:t>固定卫星链路</w:t>
      </w:r>
      <w:r>
        <w:rPr>
          <w:sz w:val="28"/>
        </w:rPr>
        <w:t>(Fixed satellite link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69845" cy="23647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35555" cy="178244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047" t="2778" r="24788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固定微波链路</w:t>
      </w:r>
      <w:r>
        <w:rPr>
          <w:sz w:val="28"/>
        </w:rPr>
        <w:t>(Fixed microwave link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234565" cy="214185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59990" cy="212598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移动微波链路</w:t>
      </w:r>
      <w:r>
        <w:rPr>
          <w:sz w:val="28"/>
        </w:rPr>
        <w:t>(Mobile microwave link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78735" cy="173863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92985" cy="163068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746375" cy="206121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249170" cy="215392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）各类无线传感器</w:t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Wireless sensor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52675" cy="23361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2235835" cy="23583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）大功率无绳电话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016125" cy="230378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24430" cy="28111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5</w:t>
      </w:r>
      <w:r>
        <w:rPr>
          <w:rFonts w:ascii="宋体" w:hAnsi="宋体" w:cs="宋体"/>
          <w:b/>
          <w:kern w:val="0"/>
          <w:sz w:val="32"/>
          <w:szCs w:val="32"/>
        </w:rPr>
        <w:t>）卫星移动电话、车载卫星新闻采集设备及固定卫星链路</w:t>
      </w:r>
    </w:p>
    <w:p>
      <w:pPr>
        <w:pStyle w:val="Normal"/>
        <w:rPr>
          <w:sz w:val="28"/>
        </w:rPr>
      </w:pPr>
      <w:r>
        <w:rPr>
          <w:sz w:val="28"/>
        </w:rPr>
        <w:t>卫星移动电话（（</w:t>
      </w:r>
      <w:r>
        <w:rPr>
          <w:sz w:val="28"/>
        </w:rPr>
        <w:t>Satellite mobile phone</w:t>
      </w:r>
      <w:r>
        <w:rPr>
          <w:sz w:val="28"/>
        </w:rPr>
        <w:t>）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18740" cy="25387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2505075" cy="24987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新闻采集设备</w:t>
      </w:r>
      <w:r>
        <w:rPr>
          <w:sz w:val="28"/>
        </w:rPr>
        <w:t>(Satellite news gathering equipment)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26995" cy="241363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7" t="1134" r="10053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88895" cy="24803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）卫星地球站、卫星天线</w:t>
      </w:r>
    </w:p>
    <w:p>
      <w:pPr>
        <w:pStyle w:val="Normal"/>
        <w:rPr>
          <w:sz w:val="28"/>
        </w:rPr>
      </w:pPr>
      <w:r>
        <w:rPr>
          <w:sz w:val="28"/>
        </w:rPr>
        <w:t>固定卫星链路及卫星天线（</w:t>
      </w:r>
      <w:r>
        <w:rPr>
          <w:sz w:val="28"/>
        </w:rPr>
        <w:t>Fixed satellite link and satellite antenna</w:t>
      </w:r>
      <w:r>
        <w:rPr>
          <w:sz w:val="28"/>
        </w:rPr>
        <w:t>）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55875" cy="180149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255" t="4020" r="23789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639060" cy="17240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8"/>
        </w:rPr>
        <w:t>移动卫星地球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Mobile Satellite earth stati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330190" cy="29711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）无线音频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视频传输设备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19680" cy="24631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436495" cy="21990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）非嵌入式无线网卡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公众移动通信除外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2030</wp:posOffset>
                </wp:positionH>
                <wp:positionV relativeFrom="paragraph">
                  <wp:posOffset>2839720</wp:posOffset>
                </wp:positionV>
                <wp:extent cx="1600200" cy="400050"/>
                <wp:effectExtent l="635" t="635" r="635" b="635"/>
                <wp:wrapNone/>
                <wp:docPr id="6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beef4" stroked="t" o:allowincell="f" style="position:absolute;margin-left:278.9pt;margin-top:223.6pt;width:125.95pt;height:31.45pt;mso-wrap-style:none;v-text-anchor:middle">
                <v:fill o:detectmouseclick="t" type="solid" color2="#24110b"/>
                <v:stroke color="white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7950" cy="322897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）无线网络路由器、无线网桥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70785" cy="247015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388870" cy="271526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91410" cy="301879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834005" cy="286829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）无线网络结点设备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2613660" cy="223456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drawing>
          <wp:inline distT="0" distB="0" distL="0" distR="0">
            <wp:extent cx="2314575" cy="220472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）测速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测距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测风雷达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118995" cy="230378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2406650" cy="233997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2521585" cy="208216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）长距离非接触式读卡器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432050" cy="273240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199005" cy="201739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3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具有发射和接收功能的无人驾驶航空器</w:t>
      </w:r>
    </w:p>
    <w:p>
      <w:pPr>
        <w:pStyle w:val="Normal"/>
        <w:rPr/>
      </w:pPr>
      <w:r>
        <w:rPr/>
        <w:drawing>
          <wp:inline distT="0" distB="0" distL="0" distR="0">
            <wp:extent cx="3859530" cy="257302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12" w:space="1" w:color="FF0000"/>
      </w:pBdr>
    </w:pPr>
    <w:rPr>
      <w:b/>
      <w:color w:val="FF0000"/>
      <w:spacing w:val="54"/>
      <w:sz w:val="72"/>
      <w:szCs w:val="72"/>
      <w:vertAlign w:val="subscript"/>
    </w:rPr>
  </w:style>
  <w:style w:type="paragraph" w:styleId="31">
    <w:name w:val="样式3"/>
    <w:basedOn w:val="1"/>
    <w:qFormat/>
    <w:pPr>
      <w:pBdr>
        <w:bottom w:val="single" w:sz="12" w:space="1" w:color="FF0000"/>
      </w:pBdr>
      <w:tabs>
        <w:tab w:val="clear" w:pos="4153"/>
        <w:tab w:val="clear" w:pos="8306"/>
      </w:tabs>
    </w:pPr>
    <w:rPr/>
  </w:style>
  <w:style w:type="paragraph" w:styleId="Char1CharCharChar">
    <w:name w:val=" Char1 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34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2:00Z</dcterms:created>
  <dc:creator>luweiqun</dc:creator>
  <dc:description/>
  <dc:language>en-US</dc:language>
  <cp:lastModifiedBy>Mr.Vincent</cp:lastModifiedBy>
  <cp:lastPrinted>2018-11-01T11:29:00Z</cp:lastPrinted>
  <dcterms:modified xsi:type="dcterms:W3CDTF">2024-11-15T09:19:41Z</dcterms:modified>
  <cp:revision>2</cp:revision>
  <dc:subject/>
  <dc:title>附录五、无线电发射设备限制使用清单及参考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A86FB8834B0492440739700673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